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91440</wp:posOffset>
            </wp:positionV>
            <wp:extent cx="6362700" cy="94297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иказ Министерства образования и науки Республики Татарстан от 30.12.2010г  №1174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   утверждении Стратегии развития образования в РТ на 2010-2015 годы «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ләчәк” - “Б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ще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спективный план работы на 2013-2014 учебный год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"/>
        <w:gridCol w:w="2093"/>
        <w:gridCol w:w="1417"/>
        <w:gridCol w:w="851"/>
        <w:gridCol w:w="459"/>
        <w:gridCol w:w="675"/>
        <w:gridCol w:w="661"/>
        <w:gridCol w:w="365"/>
        <w:gridCol w:w="297"/>
        <w:gridCol w:w="661"/>
        <w:gridCol w:w="662"/>
        <w:gridCol w:w="661"/>
        <w:gridCol w:w="669"/>
        <w:gridCol w:w="69"/>
      </w:tblGrid>
      <w:tr>
        <w:trPr>
          <w:trHeight w:val="77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музе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ата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өе”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татарского народного быта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у</w:t>
            </w:r>
          </w:p>
        </w:tc>
      </w:tr>
      <w:tr>
        <w:trPr/>
        <w:tc>
          <w:tcPr>
            <w:tcW w:w="10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Работа с детьм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ижные игры народов Поволжья в режимных моментах, на НОД по физической культуре, мероприятиях, повседневной жизни, в режимных моментах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е возрастные группы)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у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и заучивание сказок, стихов, считалок, пословиц, потешек, песен народов Поволжь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и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тические занят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й поселок-Кукм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рождения Абдуллы Алиш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Памяти Мусы Джал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родного языка- Туган тел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ө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нь рождения Габдуллы Ту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 семьи- Га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ә көн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у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курсы с деть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нкурс юных чтец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нкурс ДОУ «Сабан туе Гүзәле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тавка детских  рисун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сказкам  А Алиша, Г.Ту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елок  и аппликаций ручного труда с  элементами НР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елок на тему: «Мой любимый герой из мультфильм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кскурсия в Муз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у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аздники и развл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- Сөмбелә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ңа е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уру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- Карга ботк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банту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ктяб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у</w:t>
            </w:r>
          </w:p>
        </w:tc>
      </w:tr>
      <w:tr>
        <w:trPr/>
        <w:tc>
          <w:tcPr>
            <w:tcW w:w="10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    Работа с сотрудниками</w:t>
            </w:r>
          </w:p>
        </w:tc>
      </w:tr>
      <w:tr>
        <w:trPr>
          <w:trHeight w:val="160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с русскоязычными воспитател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ить на кур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ст-опро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февраль 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72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воспитателей и узких специалистов с законом Республики Татарстан  «О государственных языках  Республики Татарстан  и других языках в Республике Татарстан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6 «Мероприятия по реализации государственной программы РТ по сохранению, изучению и развитию государственных языков РТ и других языков в РТ на 2004-2013 годы». Раздел 2.5 «Учебно-воспитательная сфера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(по обучению детей  татарскому языку)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татарских концертных программ, спектаклей, литературных встре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мультфильмов на татарском язы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щение музея истории в МБОУ СОШ №4, №1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воспитателей с новинками методической литературы, дидактическими играми, пособиями по обучению детей татарскому язы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у</w:t>
            </w:r>
          </w:p>
        </w:tc>
      </w:tr>
      <w:tr>
        <w:trPr>
          <w:trHeight w:val="258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сультации для воспитателей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РК в ознакомлении  с окружающим, как основа патриотического воспитания 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ьзование опорных схем  в работе с детьми дошкольного 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учение детей пересказу литературных произведе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Работа с родителям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Анкетирование 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нсультации для родителей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Обучение детей татарск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зыку  в ДОУ с использованием УМК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у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ень открытых двер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зучение  родного и татарского языка в дошкольном учрежден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у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астие родителей в конкурсах, развлечениях и мероприятиях проводимых в ДО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-Золотая ос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  <w:p>
            <w:pPr>
              <w:pStyle w:val="Normal"/>
              <w:tabs>
                <w:tab w:val="clear" w:pos="708"/>
                <w:tab w:val="center" w:pos="277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здник Семь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банту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нь рождения Г.Ту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ой любимый герой из мультфильм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груп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комитет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4.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формление информационных пап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руппах «Учимся говорить по -татарски», «Татарча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өйләшәбез”, “Туган телдэ сөйләшәбез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у</w:t>
            </w:r>
          </w:p>
        </w:tc>
      </w:tr>
      <w:tr>
        <w:trPr>
          <w:trHeight w:val="110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родителей к подготовке и участию в районных конкурсах и мероприятиях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у, родительский комитет</w:t>
            </w:r>
          </w:p>
        </w:tc>
      </w:tr>
      <w:tr>
        <w:trPr>
          <w:trHeight w:val="69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о обучению детей  татарскому языку</w:t>
            </w:r>
          </w:p>
        </w:tc>
      </w:tr>
      <w:tr>
        <w:trPr>
          <w:trHeight w:val="1104" w:hRule="atLeast"/>
        </w:trPr>
        <w:tc>
          <w:tcPr>
            <w:tcW w:w="10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V</w:t>
            </w:r>
            <w:r>
              <w:rPr>
                <w:b/>
                <w:bCs/>
                <w:sz w:val="23"/>
                <w:szCs w:val="23"/>
              </w:rPr>
              <w:t>. Контроль, руковод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учение работы воспитателей и осуществление контроля по внедрению УМК</w:t>
            </w:r>
          </w:p>
        </w:tc>
      </w:tr>
      <w:tr>
        <w:trPr>
          <w:trHeight w:val="8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опросы на контр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тветстве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р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де рассмотр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зультаты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п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мл г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мл №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мл№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готовности к новому учебному году(информационные уголки для родителей, уголки УМК и НРК в групп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 при заведующе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- самоанализ, самообразование воспит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 при заведующе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активизацией слова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 при заведующе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+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реализации УМК в  режимных мо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атели груп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 при заведующе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 </w:t>
      </w:r>
    </w:p>
    <w:tbl>
      <w:tblPr>
        <w:tblW w:w="6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0"/>
        <w:gridCol w:w="1609"/>
        <w:gridCol w:w="1610"/>
      </w:tblGrid>
      <w:tr>
        <w:trPr>
          <w:trHeight w:val="383" w:hRule="atLeast"/>
        </w:trPr>
        <w:tc>
          <w:tcPr>
            <w:tcW w:w="1609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9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31:00Z</dcterms:created>
  <dc:creator>novi3</dc:creator>
  <dc:description/>
  <cp:keywords/>
  <dc:language>en-US</dc:language>
  <cp:lastModifiedBy>TITANIUM</cp:lastModifiedBy>
  <cp:lastPrinted>2013-04-24T13:59:00Z</cp:lastPrinted>
  <dcterms:modified xsi:type="dcterms:W3CDTF">2014-05-30T12:23:00Z</dcterms:modified>
  <cp:revision>8</cp:revision>
  <dc:subject/>
  <dc:title/>
</cp:coreProperties>
</file>